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drawing>
          <wp:inline distT="0" distB="0" distL="0" distR="0">
            <wp:extent cx="23533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" w:cs="ComicSansMS-Bold" w:ascii="ComicSansMS-Bold" w:hAnsi="ComicSansMS-Bold"/>
          <w:b/>
          <w:bCs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MODELLO 7B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INOFORMAZIONI RESE AL CONTRAENTE PRIMA DELLA SOTTOSCRIZIONE DELLA PROPOSTA O, QUALORA NON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PREVISTA, DEL CONTRATTO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Gentile Cliente,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ai sensi della vigente normativa,  l’intermediario assicurativo  ha l’obbligo di consegnare al contraente il presente documento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che contiene notizie sull’intermediario stesso, su potenziali situazioni di conflitti di interesse e sugli strumenti di tutela del con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traente.    L’inosservanza    dell’obbligo   di  consegna   è   punito   con   sanzioni   amministrative,  pecuniarie   e  disciplinari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PARTE 1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Informazioni generali sull’intermediario che entra in contatto con il contraente e sul broker che intermedia il contratto  </w:t>
      </w:r>
      <w:r>
        <w:rPr>
          <w:rFonts w:cs="ComicSansMS-Bold" w:ascii="ComicSansMS-Bold" w:hAnsi="ComicSansMS-Bold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Dati del broker che intermedia il contratto: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Nome Cognome    </w:t>
      </w:r>
      <w:r>
        <w:rPr>
          <w:rFonts w:cs="ComicSansMS-Bold" w:ascii="ComicSansMS-Bold" w:hAnsi="ComicSansMS-Bold"/>
          <w:bCs/>
          <w:sz w:val="16"/>
          <w:szCs w:val="16"/>
        </w:rPr>
        <w:t xml:space="preserve">   Rocco Siconolfi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Ragione sociale       </w:t>
      </w:r>
      <w:r>
        <w:rPr>
          <w:rFonts w:cs="ComicSansMS-Bold" w:ascii="ComicSansMS-Bold" w:hAnsi="ComicSansMS-Bold"/>
          <w:bCs/>
          <w:sz w:val="16"/>
          <w:szCs w:val="16"/>
        </w:rPr>
        <w:t xml:space="preserve">Siconolfi &amp; Partners Broker di Assicurazioni di Rocco Siconolfi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Sede legale               </w:t>
      </w:r>
      <w:r>
        <w:rPr>
          <w:rFonts w:cs="ComicSansMS-Bold" w:ascii="ComicSansMS-Bold" w:hAnsi="ComicSansMS-Bold"/>
          <w:bCs/>
          <w:sz w:val="16"/>
          <w:szCs w:val="16"/>
        </w:rPr>
        <w:t xml:space="preserve">Corso Tito Zaniboni, 22 – 84090 – Giffoni Sei Casali (SA) </w:t>
      </w:r>
      <w:r>
        <w:rPr>
          <w:rFonts w:cs="ComicSansMS-Bold" w:ascii="ComicSansMS-Bold" w:hAnsi="ComicSansMS-Bold"/>
          <w:b/>
          <w:bCs/>
          <w:sz w:val="16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rFonts w:ascii="ComicSansMS-Bold" w:hAnsi="ComicSansMS-Bold" w:eastAsia="ComicSansMS-Bold" w:cs="ComicSansMS-Bold"/>
          <w:b/>
          <w:b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Sede operativa         </w:t>
      </w:r>
      <w:r>
        <w:rPr>
          <w:rFonts w:cs="ComicSansMS-Bold" w:ascii="ComicSansMS-Bold" w:hAnsi="ComicSansMS-Bold"/>
          <w:bCs/>
          <w:sz w:val="16"/>
          <w:szCs w:val="16"/>
        </w:rPr>
        <w:t>Corso Tito Zaniboni, 22 – 84090 – Giffoni Sei Casali (SA)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Cs/>
          <w:sz w:val="16"/>
          <w:szCs w:val="16"/>
        </w:rPr>
        <w:t xml:space="preserve"> </w:t>
      </w:r>
      <w:r>
        <w:rPr>
          <w:rFonts w:cs="ComicSansMS-Bold" w:ascii="ComicSansMS-Bold" w:hAnsi="ComicSansMS-Bold"/>
          <w:b/>
          <w:bCs/>
          <w:sz w:val="16"/>
          <w:szCs w:val="16"/>
        </w:rPr>
        <w:t>Iscriz. RU</w:t>
      </w:r>
      <w:r>
        <w:rPr>
          <w:rFonts w:cs="ComicSansMS-Bold" w:ascii="ComicSansMS-Bold" w:hAnsi="ComicSansMS-Bold"/>
          <w:bCs/>
          <w:sz w:val="16"/>
          <w:szCs w:val="16"/>
        </w:rPr>
        <w:t>I                Sez B    N: B000292245             Data iscriz.   18 febbraio 2009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Telefono                    089883984      </w:t>
      </w:r>
      <w:r>
        <w:rPr>
          <w:rFonts w:cs="ComicSansMS-Bold" w:ascii="ComicSansMS-Bold" w:hAnsi="ComicSansMS-Bold"/>
          <w:b/>
          <w:bCs/>
          <w:sz w:val="16"/>
          <w:szCs w:val="16"/>
        </w:rPr>
        <w:t xml:space="preserve"> PEC: </w:t>
      </w:r>
      <w:hyperlink r:id="rId3">
        <w:r>
          <w:rPr>
            <w:rStyle w:val="InternetLink"/>
            <w:rFonts w:cs="ComicSansMS-Bold" w:ascii="ComicSansMS-Bold" w:hAnsi="ComicSansMS-Bold"/>
            <w:b/>
            <w:bCs/>
            <w:sz w:val="16"/>
            <w:szCs w:val="16"/>
          </w:rPr>
          <w:t>SICONOLFIEPARTNERS@PEC.IT</w:t>
        </w:r>
      </w:hyperlink>
      <w:r>
        <w:rPr>
          <w:rFonts w:cs="ComicSansMS-Bold" w:ascii="ComicSansMS-Bold" w:hAnsi="ComicSansMS-Bold"/>
          <w:b/>
          <w:bCs/>
          <w:sz w:val="16"/>
          <w:szCs w:val="16"/>
        </w:rPr>
        <w:t xml:space="preserve">   -     Sito internet:   www.siconolfibroker.com       </w:t>
      </w:r>
    </w:p>
    <w:p>
      <w:pPr>
        <w:pStyle w:val="Normal"/>
        <w:autoSpaceDE w:val="false"/>
        <w:jc w:val="both"/>
        <w:rPr>
          <w:rFonts w:ascii="ComicSansMS-Bold" w:hAnsi="ComicSansMS-Bold" w:eastAsia="ComicSansMS-Bold" w:cs="ComicSansMS-Bold"/>
          <w:b/>
          <w:b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16"/>
          <w:szCs w:val="16"/>
        </w:rPr>
        <w:t>I dati identificativi e di iscrizione dell’intermediario sopra forniti possono essere verificati consultando il Registro Unico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degli    Intermediari    Assicurativi    (RUI)     sul sito IVASS   –   </w:t>
      </w:r>
      <w:hyperlink r:id="rId4">
        <w:r>
          <w:rPr>
            <w:rStyle w:val="InternetLink"/>
            <w:rFonts w:cs="ComicSansMS-Bold" w:ascii="ComicSansMS-Bold" w:hAnsi="ComicSansMS-Bold"/>
            <w:b/>
            <w:bCs/>
            <w:sz w:val="16"/>
            <w:szCs w:val="16"/>
          </w:rPr>
          <w:t>WWW.IVASS.IT</w:t>
        </w:r>
      </w:hyperlink>
      <w:r>
        <w:rPr>
          <w:rFonts w:cs="ComicSansMS-Bold" w:ascii="ComicSansMS-Bold" w:hAnsi="ComicSansMS-Bold"/>
          <w:b/>
          <w:bCs/>
          <w:sz w:val="16"/>
          <w:szCs w:val="16"/>
        </w:rPr>
        <w:t xml:space="preserve"> -    Autorità   Competente  alla   vigilanz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</w:t>
      </w:r>
      <w:r>
        <w:rPr>
          <w:rFonts w:cs="ComicSansMS-Bold" w:ascii="ComicSansMS-Bold" w:hAnsi="ComicSansMS-Bold"/>
          <w:b/>
          <w:bCs/>
          <w:sz w:val="16"/>
          <w:szCs w:val="16"/>
        </w:rPr>
        <w:t xml:space="preserve">Via del Quirinale 2 1   –   00187  Roma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PARTE 2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Informazioni relative a potenziali situazioni di conflitto d’interessi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2.1 Informazioni generali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 xml:space="preserve">Il broker  Rocco Siconolfi  non detiene una partecipazione diretta o indiretta superiore al 10% del capitale sociale o dei diritti di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voto di una Impresa di assicurazione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Nessuna impresa di assicurazioni o impresa controllante di una Impresa di assicurazioni è detentrice di una partecipazione di-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retta o indiretta superiore al 10% del capitale sociale o dei diritti di voto del broker Rocco Siconolfi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Con riguardo al contratto proposto, il broker Rocco Siconolfi dichiara di: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 xml:space="preserve">( )   fornire consulenze basate su un’analisi imparziale fondata su un numero sufficientemente ampio di contratti disponibili sul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mercato al fine di consigliare un prodotto idoneo a soddisfare le richieste del contraente (in caso affermativo, precisare</w:t>
      </w:r>
    </w:p>
    <w:p>
      <w:pPr>
        <w:pStyle w:val="Normal"/>
        <w:autoSpaceDE w:val="false"/>
        <w:jc w:val="both"/>
        <w:rPr/>
      </w:pPr>
      <w:r>
        <w:rPr>
          <w:rFonts w:eastAsia="ComicSansMS-Bold" w:cs="ComicSansMS-Bold" w:ascii="ComicSansMS-Bold" w:hAnsi="ComicSansMS-Bold"/>
          <w:bCs/>
          <w:sz w:val="16"/>
          <w:szCs w:val="16"/>
        </w:rPr>
        <w:t xml:space="preserve"> </w:t>
      </w:r>
      <w:r>
        <w:rPr>
          <w:rFonts w:cs="ComicSansMS-Bold" w:ascii="ComicSansMS-Bold" w:hAnsi="ComicSansMS-Bold"/>
          <w:bCs/>
          <w:sz w:val="16"/>
          <w:szCs w:val="16"/>
        </w:rPr>
        <w:t>il numero dei contratti sui quali fonda le proprie valutazioni);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( )   esser tenuto in forza di obblighi contrattuali a proporre esclusivamente i contratti di una o più imprese di assicurazione, do-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vendo in tal caso specificare la denominazione di tali imprese;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( )   proporre contratti in assenza di obblighi contrattuali che gli impongono di proporre esclusivamente i contratti di una o più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 xml:space="preserve">Imprese   d  i assicurazione.  In   tal   caso,  su richiesta del contraente,  indica il nome  delle imprese di assicurazione con   le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quali    ha    o    potrebbe   avere   rapporti   d’affari,    fermo   restando    l’obbligo   di   avvisare   il   contraente  del  diritto   di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richiedere  tali informazioni.  Il  cliente  ha   quindi  diritto  di  chiedere  la denominazione delle Imprese  di  Assicurazione  con</w:t>
        <w:tab/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le quali il broker  Rocco Siconolfi  ha o potrebbe avere rapporti d’affari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2.2 Informazioni relative alla misura delle provvigioni riconosciute dalle Imprese per i contratti RCA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 xml:space="preserve">Per i contratti RCA viene allegata una tabella (allegato 1) nella quale sono specificati i livelli provvigionali riconosciuti al broker 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dall’impresa di assicurazione con la quale lo stesso ha rapporti di affari per la RCA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Le provvigioni in cifra fissa ed in percentuale sul premio lordo, riconosciute per il contratto proposto, cui la presente informativa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si riferisce, sono invece rilevabili dal preventivo o dallo stesso contratto.  Nel  caso  di contratto  intermediato  tramite  Agenzia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della  Impresa di assicurazione, le provvigioni indicate sono quelle riconosciute dall’Impresa di assicurazione alla sua Agenzia,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mentre   quelle   riconosciute  da quest’ultima   al broker,   facoltativamente  indicate,   sono   parte  delle   precedenti   e   non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rappresentano quindi un aumento del premio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Cs/>
          <w:sz w:val="16"/>
          <w:szCs w:val="16"/>
        </w:rPr>
        <w:t xml:space="preserve">       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omicSansMS-Bold" w:ascii="ComicSansMS-Bold" w:hAnsi="ComicSansMS-Bold"/>
          <w:b/>
          <w:bCs/>
          <w:sz w:val="16"/>
          <w:szCs w:val="16"/>
        </w:rPr>
        <w:t>PAG 1/3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PARTE 3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Informazioni sugli strumenti di tutela del Contraente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 xml:space="preserve">3.1 Informazioni generali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>Ai sensi dell’art. 117 del Codice delle Assicurazioni, i premi pagati dal contraente agli intermediari e le somme destinate ai ri-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sarcimenti  o  ai  pagamenti  dovuti  alle  Imprese  di  assicurazione,  se regolati per il tramite dell’intermediario costituiscono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patrimonio autonomo e separato dal patrimonio dell’intermediario stesso.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Cs/>
          <w:sz w:val="16"/>
          <w:szCs w:val="16"/>
        </w:rPr>
        <w:t xml:space="preserve">L’attività di intermediazione esercitata è garantita da una polizza di Assicurazione di Responsabilità Civile  che copre i danni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arrecati ai contraenti da negligenze ed errori professionali dell’intermediario o da negligenze,  errori  professionali e infedeltà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de dipendenti, dei collaboratori o delle persone del cui operato l’intermediario deve rispondere a norma di legge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Il   Contraente   e    l’Assicurato    hanno    la    facoltà    di    rivolgersi    al    Fondo di Garanzia   per l’attività dei mediatori di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assicurazione e riassicurazione,  istituito  presso  la  Consap,  Via Yser 14,  00198 Roma,  telefono 06/857961 per chiedere,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laddove ne  esistano  i   presupposti  ed  il  diritto  a  farlo,  il risarcimento  del danno patrimoniale loro causato  dall’esercizio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dell’attività di intermediazione,  che  non  sia  stato  risarcito  dall’intermediario stesso o non sia stato indennizzato attraverso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la polizza di cui al precedente punto.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>Il  Contraente  e  l’Assicurato  hanno la facoltà,  ferma  restando  la possibilità di rivolgersi all’Autorità Giudiziaria, di proporre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  <w:t xml:space="preserve">reclamo all’IVASS..             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Cs/>
          <w:sz w:val="16"/>
          <w:szCs w:val="16"/>
        </w:rPr>
      </w:pPr>
      <w:r>
        <w:rPr>
          <w:rFonts w:cs="ComicSansMS-Bold" w:ascii="ComicSansMS-Bold" w:hAnsi="ComicSansMS-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3.2 Informazioni sull’incasso dei premi del contratto proposto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L’intermediario specifica che il contratto di assicurazione proposto è stato quotato presso la Impresa di Assicurazione …….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…………………………</w:t>
      </w:r>
      <w:r>
        <w:rPr>
          <w:rFonts w:cs="ComicSansMS" w:ascii="ComicSansMS" w:hAnsi="ComicSansMS"/>
          <w:sz w:val="16"/>
          <w:szCs w:val="16"/>
        </w:rPr>
        <w:t xml:space="preserve">. …..la quale ha/ non ha concesso all’intermediario ed ai suoi collaboratori autorizzazione all’incasso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dei  premi  per  suo  conto  ai sensi  degli  artt.  118   c.a.p.  e   55  reg. Isvap.   L’autorizzazione  concessa  dall’Impresa  di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assicurazione delegataria ha effetto anche per le eventuali Imprese di assicurazione coassicuratrici.    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Nel   caso   il broker   e/o  i suoi collaboratori  abbiano ricevuto autorizzazione,  ai sensi dell’art. 118 c.a.p. e 55 reg.  Isvap,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all’incasso  dei  premi  per  conto  della  Impresa  di  Assicurazione  e  dell’Agenzia,  il pagamento  del  premio  eseguito al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</w:t>
      </w:r>
      <w:r>
        <w:rPr>
          <w:rFonts w:cs="ComicSansMS" w:ascii="ComicSansMS" w:hAnsi="ComicSansMS"/>
          <w:sz w:val="16"/>
          <w:szCs w:val="16"/>
        </w:rPr>
        <w:t>broker od ai  suoi collaboratori  si considera effettuato direttamente  all’impresa. In assenza della suddetta autorizzazione,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</w:t>
      </w:r>
      <w:r>
        <w:rPr>
          <w:rFonts w:cs="ComicSansMS" w:ascii="ComicSansMS" w:hAnsi="ComicSansMS"/>
          <w:sz w:val="16"/>
          <w:szCs w:val="16"/>
        </w:rPr>
        <w:t>il  pagamento  del  premio  eseguito  al  broker  non ha immediato  effetto  liberatorio  e  la decorrenza  della  copertura  è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</w:t>
      </w:r>
      <w:r>
        <w:rPr>
          <w:rFonts w:cs="ComicSansMS" w:ascii="ComicSansMS" w:hAnsi="ComicSansMS"/>
          <w:sz w:val="16"/>
          <w:szCs w:val="16"/>
        </w:rPr>
        <w:t>subordinata alla attuazione degli accordi  esistenti  con la Impresa di Assicurazione o la Agenzia. In talcaso l’intermediario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</w:t>
      </w:r>
      <w:r>
        <w:rPr>
          <w:rFonts w:cs="ComicSansMS" w:ascii="ComicSansMS" w:hAnsi="ComicSansMS"/>
          <w:sz w:val="16"/>
          <w:szCs w:val="16"/>
        </w:rPr>
        <w:t>è obbligato a fornire al cliente informazione sulla effettiva decorrenza della copertura.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Impresa di Assicurazione                                                 Accordo con autorizzazione                        Efficacia liberatoria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micSansMS" w:ascii="ComicSansMS" w:hAnsi="ComicSansMS"/>
          <w:b/>
          <w:sz w:val="16"/>
          <w:szCs w:val="16"/>
        </w:rPr>
        <w:t>all’incasso</w:t>
      </w:r>
      <w:r>
        <w:rPr>
          <w:rFonts w:cs="ComicSansMS" w:ascii="ComicSansMS" w:hAnsi="ComicSansMS"/>
          <w:sz w:val="16"/>
          <w:szCs w:val="16"/>
        </w:rPr>
        <w:t xml:space="preserve">      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sz w:val="16"/>
          <w:szCs w:val="16"/>
        </w:rPr>
        <w:t>……………………………</w:t>
      </w:r>
      <w:r>
        <w:rPr>
          <w:rFonts w:cs="ComicSansMS" w:ascii="ComicSansMS" w:hAnsi="ComicSansMS"/>
          <w:b/>
          <w:sz w:val="16"/>
          <w:szCs w:val="16"/>
        </w:rPr>
        <w:t>..                                                            SI                   /NO                                         SI          /NO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 xml:space="preserve">Agenzia                               Accordo con autorizzazione                                     Ratifica                     Efficacia liberatoria                                     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</w:t>
      </w:r>
      <w:r>
        <w:rPr>
          <w:rFonts w:cs="ComicSansMS" w:ascii="ComicSansMS" w:hAnsi="ComicSansMS"/>
          <w:b/>
          <w:sz w:val="16"/>
          <w:szCs w:val="16"/>
        </w:rPr>
        <w:t>All’incasso                                                             dell’Impresa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……………………………</w:t>
      </w: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   </w:t>
      </w:r>
      <w:r>
        <w:rPr>
          <w:rFonts w:cs="ComicSansMS" w:ascii="ComicSansMS" w:hAnsi="ComicSansMS"/>
          <w:b/>
          <w:sz w:val="16"/>
          <w:szCs w:val="16"/>
        </w:rPr>
        <w:t>SI           /NO                                                SI         /NO                         SI/          NO</w:t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3-3 Collaborazione con altro Broker</w:t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l broker Rocco Siconolfi informa il cliente che l’intermediazione di questo contratto è effettuata in collaborazione con il broker che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segue: 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Ragione Sociale                    ………………………………..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scrizione RUI                        ……………………………….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Data Iscriz.                            ……………………………….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n questo caso il pagamento del premio non ha effetto liberatorio, ai sensi dell’art. 118 c.a.p. e 55 Reg. Isvap. La copertura è per-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tanto subordinata all’assolvimento degli obblighi assunti dal broker nei confronti del collega che ha il rapporto con gli assicuratori,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purchè quest’ultimo abbia ricevuto autorizzazione all’incasso dei premi ai sensi degli artt. 118 c.a.p. e 55 Reg. Isvap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>dr. rocco siconolfi</w:t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ab/>
        <w:tab/>
        <w:tab/>
        <w:tab/>
        <w:tab/>
        <w:tab/>
        <w:tab/>
        <w:tab/>
        <w:t xml:space="preserve">      ---------------------------------------------</w:t>
        <w:tab/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</w:t>
      </w:r>
      <w:r>
        <w:rPr>
          <w:rFonts w:eastAsia="ComicSansMS" w:cs="ComicSansMS" w:ascii="ComicSansMS" w:hAnsi="ComicSansMS"/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micSansMS" w:ascii="ComicSansMS" w:hAnsi="ComicSansMS"/>
          <w:b/>
          <w:sz w:val="16"/>
          <w:szCs w:val="16"/>
        </w:rPr>
        <w:t>PAG 2/3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eastAsia="ComicSansMS" w:cs="ComicSansMS" w:ascii="ComicSansMS" w:hAnsi="ComicSansMS"/>
          <w:b/>
          <w:sz w:val="20"/>
          <w:szCs w:val="20"/>
        </w:rPr>
        <w:t xml:space="preserve">          </w:t>
      </w:r>
      <w:r>
        <w:rPr>
          <w:rFonts w:cs="ComicSansMS" w:ascii="ComicSansMS" w:hAnsi="ComicSansMS"/>
          <w:b/>
          <w:sz w:val="20"/>
          <w:szCs w:val="20"/>
        </w:rPr>
        <w:drawing>
          <wp:inline distT="0" distB="0" distL="0" distR="0">
            <wp:extent cx="236220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" w:cs="ComicSansMS" w:ascii="ComicSansMS" w:hAnsi="ComicSansMS"/>
          <w:b/>
          <w:sz w:val="20"/>
          <w:szCs w:val="20"/>
        </w:rPr>
        <w:t xml:space="preserve">           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eastAsia="ComicSansMS" w:cs="ComicSansMS" w:ascii="ComicSansMS" w:hAnsi="ComicSansMS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micSansMS" w:ascii="ComicSansMS" w:hAnsi="ComicSansMS"/>
          <w:b/>
          <w:sz w:val="20"/>
          <w:szCs w:val="20"/>
        </w:rPr>
        <w:t xml:space="preserve">Spett.le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SICONOLFI   &amp;   PARTNERS</w:t>
      </w:r>
    </w:p>
    <w:p>
      <w:pPr>
        <w:pStyle w:val="Normal"/>
        <w:ind w:firstLine="708"/>
        <w:jc w:val="both"/>
        <w:rPr/>
      </w:pPr>
      <w:r>
        <w:rPr>
          <w:rFonts w:eastAsia="ComicSansMS" w:cs="ComicSansMS" w:ascii="ComicSansMS" w:hAnsi="ComicSansMS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micSansMS" w:ascii="ComicSansMS" w:hAnsi="ComicSansMS"/>
          <w:b/>
          <w:sz w:val="20"/>
          <w:szCs w:val="20"/>
        </w:rPr>
        <w:t>C/so Tito Zaniboni, 22</w:t>
      </w:r>
    </w:p>
    <w:p>
      <w:pPr>
        <w:pStyle w:val="Normal"/>
        <w:ind w:firstLine="708"/>
        <w:jc w:val="both"/>
        <w:rPr/>
      </w:pPr>
      <w:r>
        <w:rPr>
          <w:rFonts w:eastAsia="ComicSansMS" w:cs="ComicSansMS" w:ascii="ComicSansMS" w:hAnsi="ComicSansMS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micSansMS" w:ascii="ComicSansMS" w:hAnsi="ComicSansMS"/>
          <w:b/>
          <w:sz w:val="20"/>
          <w:szCs w:val="20"/>
        </w:rPr>
        <w:t>84090 Giffoni Sei Casali (SA)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>RICEVUTA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l sottoscritto:</w:t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Cognome e Nome/Ragione sociale                                             ……………………………………………………………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Nato a                                                                                          ……………………………………………………………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Il                  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CF               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P.IVA                                                                                           ……………………………………………………………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Residenza o sede legale in via                                                   ……………………………………………………………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CAP                                                                                            . ……………………………………………………………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Località                                                                                       ……………………………………………………………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Provincia    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Estremi della polizza o dell’appendice cui si riferisce la dichiarazione: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Impresa di assicurazione delegataria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>Ramo          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SansMS" w:ascii="ComicSansMS" w:hAnsi="ComicSansMS"/>
          <w:sz w:val="16"/>
          <w:szCs w:val="16"/>
        </w:rPr>
        <w:t xml:space="preserve">N° Polizza </w:t>
      </w:r>
      <w:r>
        <w:rPr>
          <w:rFonts w:cs="ComicSansMS" w:ascii="ComicSansMS" w:hAnsi="ComicSansMS"/>
          <w:i/>
          <w:sz w:val="16"/>
          <w:szCs w:val="16"/>
        </w:rPr>
        <w:t>(emittenda)</w:t>
      </w:r>
      <w:r>
        <w:rPr>
          <w:rFonts w:cs="ComicSansMS" w:ascii="ComicSansMS" w:hAnsi="ComicSansMS"/>
          <w:sz w:val="16"/>
          <w:szCs w:val="16"/>
        </w:rPr>
        <w:t xml:space="preserve">                                                               ………………………………………………………………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Decorrenza                                                                                ……………………………………………………………..          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In   ottemperanza  all’art. 49 comma 3 del Regolamento ISVAP n. 5 del16/10/2006, dichiara di avere ricevuto il</w:t>
      </w:r>
    </w:p>
    <w:p>
      <w:pPr>
        <w:pStyle w:val="Normal"/>
        <w:jc w:val="both"/>
        <w:rPr/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</w:t>
      </w:r>
      <w:r>
        <w:rPr>
          <w:rFonts w:cs="ComicSansMS" w:ascii="ComicSansMS" w:hAnsi="ComicSansMS"/>
          <w:b/>
          <w:sz w:val="16"/>
          <w:szCs w:val="16"/>
        </w:rPr>
        <w:t>Modello Unico – Sezioni A e B.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Luogo e data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Firma                                                                                            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Dichiarazione da sottoscrivere in caso di contratto RCA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In   ottemperanza   all’art. 9   comma 4   del  Regolamento ISVAP   23/2008,  dichiara  altresì  di avere ricevuto la</w:t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</w:t>
      </w:r>
      <w:r>
        <w:rPr>
          <w:rFonts w:cs="ComicSansMS" w:ascii="ComicSansMS" w:hAnsi="ComicSansMS"/>
          <w:b/>
          <w:sz w:val="16"/>
          <w:szCs w:val="16"/>
        </w:rPr>
        <w:t>tabella (allegato 1) contenente le informazioni sui livelli provvisionali percepiti dalla Impresa di assicurazione o</w:t>
      </w:r>
    </w:p>
    <w:p>
      <w:pPr>
        <w:pStyle w:val="Normal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</w:t>
      </w:r>
      <w:r>
        <w:rPr>
          <w:rFonts w:cs="ComicSansMS" w:ascii="ComicSansMS" w:hAnsi="ComicSansMS"/>
          <w:b/>
          <w:sz w:val="16"/>
          <w:szCs w:val="16"/>
        </w:rPr>
        <w:t>Agenzia dell’impresa di assicurazione con cui ha rapporti di affari nel ramo RCA, così come indicato  al   punto</w:t>
      </w:r>
    </w:p>
    <w:p>
      <w:pPr>
        <w:pStyle w:val="Normal"/>
        <w:jc w:val="both"/>
        <w:rPr/>
      </w:pPr>
      <w:r>
        <w:rPr>
          <w:rFonts w:eastAsia="ComicSansMS" w:cs="ComicSansMS" w:ascii="ComicSansMS" w:hAnsi="ComicSansMS"/>
          <w:b/>
          <w:sz w:val="16"/>
          <w:szCs w:val="16"/>
        </w:rPr>
        <w:t xml:space="preserve">               </w:t>
      </w:r>
      <w:r>
        <w:rPr>
          <w:rFonts w:cs="ComicSansMS" w:ascii="ComicSansMS" w:hAnsi="ComicSansMS"/>
          <w:b/>
          <w:sz w:val="16"/>
          <w:szCs w:val="16"/>
        </w:rPr>
        <w:t>2.2  del Modello  7B, di cui con la precedente firma abbiamo accusato ricevuta.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>Firma                                                                                           ………………………………………………………………..</w:t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b/>
          <w:b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b/>
          <w:sz w:val="16"/>
          <w:szCs w:val="16"/>
        </w:rPr>
        <w:t xml:space="preserve">Vi prega vivamente di restituire la presente ricevuta compilata e sottoscritta      </w:t>
      </w:r>
      <w:r>
        <w:rPr>
          <w:rFonts w:cs="ComicSansMS" w:ascii="ComicSansMS" w:hAnsi="ComicSansMS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rFonts w:cs="ComicSansMS" w:ascii="ComicSansMS" w:hAnsi="ComicSans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omicSansMS" w:ascii="ComicSansMS" w:hAnsi="ComicSansMS"/>
          <w:b/>
          <w:sz w:val="16"/>
          <w:szCs w:val="16"/>
        </w:rPr>
        <w:t xml:space="preserve">    PAG  3/3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ComicSans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omicSansMS-Bold" w:hAnsi="ComicSansMS-Bold" w:cs="ComicSansMS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SansMS-Bold" w:hAnsi="ComicSansMS-Bold" w:eastAsia="Times New Roman" w:cs="ComicSansM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ONOLFIEPARTNERS@PEC.IT" TargetMode="External"/><Relationship Id="rId4" Type="http://schemas.openxmlformats.org/officeDocument/2006/relationships/hyperlink" Target="http://WWW.IVASS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4:00Z</dcterms:created>
  <dc:creator>0032</dc:creator>
  <dc:description/>
  <cp:keywords/>
  <dc:language>en-US</dc:language>
  <cp:lastModifiedBy>hp</cp:lastModifiedBy>
  <cp:lastPrinted>2013-07-14T09:11:00Z</cp:lastPrinted>
  <dcterms:modified xsi:type="dcterms:W3CDTF">2015-03-23T21:52:00Z</dcterms:modified>
  <cp:revision>70</cp:revision>
  <dc:subject/>
  <dc:title/>
</cp:coreProperties>
</file>